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РЕПИНСКОГО МУНИЦИПАЛЬНОГО ОБРАЗОВАНИЯ                                 БАЛАШОВСКОГО  МУНИЦИПАЛЬНОГО  РАЙОНА                                                                          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7.2018 года    № 2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пин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 квартал 2018 год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и Положением о бюджетном процессе Репинского муниципального образования, администрация Репинского муниципального образования  Балашовского муниципального района Саратовской области  </w:t>
      </w:r>
      <w:r>
        <w:rPr>
          <w:vanish/>
          <w:sz w:val="28"/>
          <w:szCs w:val="28"/>
        </w:rPr>
        <w:t>наименование постановления</w:t>
      </w: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Репинского муниципального образования Балашовского муниципального района Саратовской области  за 2 квартал 2018 года  в сумме 1226,2 тыс. рублей по доходам, по расходам в сумме 2641,9 тыс. рублей в соответствии с приложением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сельского поселения за 1 квартал  2018 года в Контрольно-счетную палату Балашовского муниципального района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.о.главы администрации Репинского                                                                                          муниципального образования                                               М.И.Кондрашова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3440" cy="7896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7:00Z</dcterms:created>
  <dc:creator>user</dc:creator>
  <dc:description/>
  <dc:language>en-US</dc:language>
  <cp:lastModifiedBy>user</cp:lastModifiedBy>
  <cp:lastPrinted>2018-07-18T15:43:00Z</cp:lastPrinted>
  <dcterms:modified xsi:type="dcterms:W3CDTF">2016-04-29T05:11:00Z</dcterms:modified>
  <cp:revision>10</cp:revision>
  <dc:subject/>
  <dc:title>ПОСТАНОВЛЕНИЕ</dc:title>
</cp:coreProperties>
</file>